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at [Company/Organization Name] as advertised on [where you found the job listing]. With my background in [your field/area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 or certification] from [Your University/Institution] and have [number] years of experience in [relevant experience or field]. In my previous role at [Your Previous Company], I was responsible for [specific responsibilities or achievements that relate to the job]. This experience has equipped me with [skills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team], and I am eager to bring my expertise in [related skills or areas] to [Company/Organization Name]. I am confident that my [personal attributes or soft skills] will enable me to collaborate effectively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, and I hope to discuss how I can be an asset to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