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's Name] for the [academic year/term]. I am enthusiastic about the opportunity to further my education and contribute to the vibrant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background, such as your educational qualifications, relevant experience, and achievements]. My passion for [specific field or subject] has driven me to seek out opportunities that challenge my understanding and skills, which I believe would be further nurtured at [Univers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eatures of the program or university], as I believe they align perfectly with my career goals and academic interests. I am confident that my background and dedication will allow me to contribute positively to the program and collaborate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documents, including [list the documents, such as transcripts, recommendation letters, personal statement, etc.]. I appreciate your consideration of my application and look forward to the possibility of being part of [Univers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