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at [Company/Organization Name] as advertised [where you found the listing]. I believe my skills and experiences align well with the requirements, and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detail your relevant qualifications, experience, and skills that pertain to the position or program. Use specific examples to illustrate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, explain why you are particularly interested in this position or program and how it aligns with your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in more detail. Please feel free to contact me at [your phone number] or [your email address] to arrange a convenient time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