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cholarship Name] for the [academic year, e.g., 2024-2025]. As a [your current status, e.g., high school senior, undergraduate student], I am eager to pursue my studies in [your field of study, e.g., Biology, Engineering, etc.] at [University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academic journey, I have consistently strived for excellence, maintaining a [GPA or academic achievement], while also engaging in [mention any extracurricular activities, volunteer work, or leadership roles]. These experiences have not only shaped my skills but have also fueled my passion for [specific interest in you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ill greatly alleviate the financial burden of pursuing higher education and allow me to focus on my studies and contribute to [any relevant community or field-related activities]. I am committed to [explain your career goals and how the scholarship will help you achieve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the [community/scholarship program] and to uphold the values of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