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my background in [Your Field/Industry] and [Number] years of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relevant to the job you're applying for]. This experience has honed my skills in [specific skills related to the job] and equipped me with the knowledge needed to thrive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values that resonates with you]. I believe that my [specific skills/qualities] align well with the goals of your team, and I am eager to bring my expertise in [specific skill or experienc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