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's Name] as advertised on [where you found the internship listing]. I am currently a [your current education level, e.g., junior] at [Your University/College] majoring in [Your Major], and I am eager to gain practical experience in [specific field or area relevant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mention relevant coursework, skills, or experiences] has equipped me with a strong foundation in [relevant skills or knowledge]. I am particularly drawn to [Company's Name] because of [mention something specific about the company, its values, or projects that excite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experience at [mention any relevant experience or projects], I [describe what you did and what skills you developed]. I believe this experience has prepared me well for the challenges of an internship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to your team and learn from industry professionals. I am confident that my [mention your skills or traits] will be an asset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