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name] at [Company/Organization Name] as advertised on [where you found the job listing]. With my background in [your field or relevant experience] and a strong interest in [specific interest related to the position], I believe I would be a great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[mention skills or qualities relevant to the job]. Furthermore, I am particularly drawn to this position because [mention why you are interested in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related to the job] to [Company/Organization Name] and contribute to [mention how you can help the company]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