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/Position] at [Company's Name] as advertised [provide source, e.g., on your website, job board]. With my background in [Your Field/Industry] and my skills in [Relevant Skills]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describe a relevant achievement or responsibility]. This experience has equipped me with [specific skills or knowledge related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's values, mission, or projects]. I am excited about the opportunity to contribute to [specific project or goal of the company] and bring my expertise in [your skills/qualification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xperience and accomplishments. I look forward to the opportunity to discuss how my background, skills, and enthusiasms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