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Job Posting Source]. With my background in [Your Field/Industry] and experience in [relevant experience or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complishment or responsibility], which helped [mention any positive outcome]. My expertise in [specific skills or technologies related to the job] has equipped me with the necessary tools to tackle challenges and deliver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projects that appeals to you]. I admire [company value, mission, or project related to the job], and I am excited about the opportunity to contribute to such innovativ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discussing how I can bring my unique skills to your team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