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[specific position, program, or opportunity] at [Company/Organization Name]. With [briefly mention your qualifications/experience], I am eager to contribute to [specific goals or project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Previous Job Title] at [Your Previous Company], I [describe a relevant achievement or responsibility]. This experience has equipped me with [specific skills or knowledge relevant to the opportunity], which I believe will be beneficial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opportunity], and I am excited about the possibility of [explain how you can contribute or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