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osition you are applying for and how you found out abou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current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your relevant skills and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specific accomplishments related to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your understanding of the company and why you are interested in working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how your values align with the company's mission or 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 Paragrap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enthusiasm for the opportunity to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your availability for a meeting and thank the recipient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