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job listing, e.g., on your website, in a job fair, etc.]. With a background in [your field/industry] and [number] years of experience in [specific skills or areas of expertise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a relevant achievement or responsibility that relates to the position]. This experience honed my skills in [related skills], which I believe will be valuable in [specific context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/Organization Name] because [give reason specific to the company, such as its values, mission, or projects]. I admire [mention any specific project or attribute of the company], and I am eager to bring my [specific skills or qualitie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journey. I am looking forward to the possibility of discussing how my skills and experiences align with the needs of your team. Thank you for considering my application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