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internship] at [Company/Organization Name] as advertised [where you found the job listing]. I am currently [your current status, e.g., a recent graduate in XYZ field] and believe that my skills in [mention relevant skill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mention relevant experience or education], I [describe a relevant accomplishment or responsibility]. I am particularly drawn to [Company/Organization Name] because [mention something specific about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your team and learn from the professionals at [Company/Organization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