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[Company/Organization Name] as advertised [where you found the opportunity]. With [briefly state your qualifications and experience], I believe I am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[relevant field or industry], I have [mention key achievements, skills, or experiences that are relevant to the position]. My background in [specific area related to the position] allows me to [explain how your skills and experiences align with the job requir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reason related to the company's values, goals, or culture]. I admire [specific aspect of the company] and believe my [specific skills or experiences] would contribute positively to your [team or project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[resume/CV], which provides further details about my professional journey. I look forward to the opportunity to discuss my application with you in more detail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