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ST Off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activation of my Goods and Services Tax (GST) registration, which was cancelled on [Date of Cancellation]. My GSTIN is [Your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1: Reason for Cancel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circumstances that led to the cancellation of your GS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2: Compliance and Up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how you have complied with all necessary requirements since the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updates to your business or operational activities that justify the reacti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3: Document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the documents you are attaching with this letter for your case. (e.g., identity proof, business registration docu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4: As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ssurance that you will fulfill all GST obliga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reactivation and restore my GST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