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activation of G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activation of my Goods and Services Tax (GST) number [Your GST Number]. My GST registration was deactivated on [Date of Deactivation] due to [reason for deactivation, e.g., non-filing of retur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ied with all the necessary requirements and have filed the pending returns for the periods [list relevant peri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find attached the relevant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the latest filed G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cuments supporting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other necess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you to kindly process my application for reactivation at the earliest convenienc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