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activation of GS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activation of my Goods and Services Tax (GST) account, which is identified by GSTIN: [Your GSTI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deactivation, e.g., inactivity, change of business activity, etc.], my account was recently deactivated. However, I have resumed my business activities and am eager to comply with all GST regulations and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activate my GST account at your earliest convenience. I have attached all necessary documents that validate my current business status and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