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ST Registration R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request the reactivation of our Goods and Services Tax (GST) registration, which was previously deactivated due to [reason for deactivation, e.g., non-filing of returns, failure to meet compliance requir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ST Number:**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ered Address:** [Your Register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Reactiv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necessary steps to address the issues leading to the deactiv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outline steps taken to comply, e.g., filing overdue returns, clearing outstanding du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r assistance in reactivating our GST registration at your earliest convenience, as this is crucial for our continued operations and compliance with tax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additional information or documentation to process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