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nstatement of G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instatement of my Goods and Services Tax (GST) number, which was recently canceled on [mention date of cancellation]. My GST number is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lation was due to [briefly explain the reason for cancellation, if known]. I have taken the necessary steps to rectify the situation by [mention actions tak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instating my GST number, as it is essential for my business operations. I have attached all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