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tor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toration of my Goods and Services Tax (GST) registration which was [mention the reason for cancellation, e.g., canceled due to non-filing of returns] on [date of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STIN is [Your GSTIN]. I have taken the necessary steps to comply with all GST requirements, including [mention any actions taken, such as filing pending returns or paying d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restoration of my GST registration. I assure you that I will adhere to all GST regulations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