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activation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activation of my Goods and Services Tax (GST) registration, which was previously canceled on [mention date of cancellation] under [mention GSTIN]. The cancellation was due to [briefly explain reason for cancellation, e.g., non-filing of returns, closure of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necessary steps to rectify the issues and have [mention any steps taken, e.g., filed all pending returns, updated information, etc.]. I kindly ask for your consideration to reactivate my GST registration to allow me to resume my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relevant documents supporting my request, including [list documents, such as updated return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