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activation of my GST number [Your GST Number]. My GST registration has been inactive since [mention the duration], and I would like to take the necessary steps to reactivate it so that I can continue with my business operations without any hind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regarding your GST registration and the reasons for deactiv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required steps to proceed with the reactivation. If any documents or information are needed from my side, please let me know, and I will provide them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Looking forward to your prompt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