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instatement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the reinstatement of my Goods and Services Tax (GST) registration, which was cancelled on [Cancellation Date] under GSTIN: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cancellation was [mention reason if known, or state "unknown"]. I have taken the necessary steps to address the issues that led to the cancellation, including [briefly outline what actions you have taken, e.g., filing returns, payment of d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kindly request you to reinstate my GST registration at your earliest convenience to enable me to continue my business operations without further hind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any documents you are attaching, e.g., compliance proof, previous GST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