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activation of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for the reactivation of my GST registration, which was canceled on [Cancellation Date] under GSTIN [Your GSTIN]. The reason for cancellation, as stated in the notice received, was [Briefly state reason for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bring to your attention that [Explain the circumstances leading to the cancellation and any rectifications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, I kindly request you to reconsider my application and reactivate my GST registration at your earliest convenience. I assure you of my compliance with all GST regulations and my commitment to maintaining accurat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