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activation of my Goods and Services Tax (GST) registration, which has been suspended/ cancelled as of [date of cancellation]. My GSTIN is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cancellation was [briefly explain the reason, if known]. Since then, I have taken appropriate measures to rectify the issues and ensure compliance with GST regulations. [You may summarize the steps take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for reactivation at your earliest convenience. Attached are the relevant documents support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