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Design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ST Department/Author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GST Reactiv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reactivation of my Goods and Services Tax (GST) registration, which has been suspended/ revoked as of [date of suspension/revocation]. My GSTIN is [Your GSTI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asons leading to the suspension/revocation were [briefly explain the reasons, if applicable]. I have taken the necessary steps to address these issues, including [list any corrective measures take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r assistance in reactivating my GST registration at your earliest convenience. I have attached copies of all relevant documents for your re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signation/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Business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