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Reac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activation of my Goods and Services Tax (GST) registration, which has been deactivated due to [mention reason, e.g., non-filing of retu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STIN is [Your GSTIN]. I have taken necessary steps to address the issues, including [briefly mention actions taken, such as filing pending returns, clearing d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for reactivation of my GST registration. I am eager to comply with GST regulations and continue my business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