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GST R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activation of my Goods and Services Tax (GST) registration, GSTIN: [Your GST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the reason for cancellation, e.g., non-filing of returns, business activity pause], my GST registration was recently suspended on [date of suspension]. I have taken the necessary steps to resolve the issues that led to the suspension, including [mention actions taken, such as filing overdue returns, paying d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my business is now compliant with all GST regulations and actively functioning. I kindly request you to review my application for reactivation and reinstate my GST registr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erewith are relevant documents supporting my appeal, including [list any attached documents, such as proof of return filings, payments, or any other supporting documen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