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Number Re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Authority Name or 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activation of my Goods and Services Tax (GST) number, which is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deactivation, e.g., non-filing of returns, change in business address, etc.], my GST number was deactivated on [Date of Deactivation]. I have taken the necessary steps to comply with all requirements and ensure that the issues leading to the deactivation have been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request and reactivate my GST number at your earliest convenience so that I can resume my business operations without further hind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request are the relevant documents verifying the resolution of the deactivation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S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