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activation of GS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activation of my Goods and Services Tax (GST) number, which is [Your GS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deactivation, e.g., non-filing of returns, change in business structure], I understand that my GST number has been deactivated. I have taken the necessary steps to rectify this issue, and I am now compliant with all GS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and reactivate my GST numb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