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activation of G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request the reactivation of my GST number [Your GST Number]. My GST registration was [briefly explain reason for deactivation, e.g., canceled, inactive, etc.], and I would like to have it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GST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activation: [Date of Deacti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pending compliance requirements have been fulfilled, and I am committed to adhering to all regul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for reactivation at your earliest convenience. I have attached all necessary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