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activation of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 GST Registration Number [Your GST Number]. My GST registration was suspended/blocked on [Date of Suspension]. I would like to request the reactivation of my GST registration as I have rectified the reasons for the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Susp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poi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Take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Take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poi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process my application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