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ST Department/Author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GST Number Renew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renewal of my Goods and Services Tax (GST) number [Your GST Number]. The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 of Business: [You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ST Number: [Your GS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usiness Address: [Your Busines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Information: [Your Email and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the renewal process is required to continue our compliance with GST regulations. Enclosed with this letter are all the necessary documents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documentation. I appreciate your prompt attention to this matter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