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, e.g., 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from [Program Name/Academic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n's Name or "Dea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withdrawal from the [specific program, e.g., B.Tech in Computer Science] at [Institute Name], effective [last date of attendance or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withdrawal, e.g., personal circumstances, health issues, or other commitments], I find it necessary to step away from my studies at this time. This decision was not made lightly, and I am grateful for the support and opportunities I have received during my time at the insti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I need to complete or documents I need to submit for this process. I appreciate your understanding in this matter and hope to keep the door open for potential future studies at [Institu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