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volunteering for [specific program or event] at [Organization/Institution Name]. I am eager to contribute my skills and passion to support [briefly describe the cause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background, skills, and any relevant experience related to the volunteer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because [mention what motivates you to volunteer with this particular organization or initiative]. I believe that my [skills/qualities] will be beneficial in [specific tasks or roles you are interested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to volunteer on [mention your availability], and I am open to discussing how I can best support your team. Thank you for considering my application. I look forward to the opportunity to contribute to [Organization's/Institu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