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fficial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official transcript of my academic records from [Your Department/Program] at [Institu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Program: 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Graduation: [Your Year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my transcript sent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this request, kindly inform me, and I will ensure they are pai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