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IT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[specific scholarship name] offered by [Institute Name]. I am currently enrolled in the [specific program/department] and have a keen interest in [mention relevant field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strived for excellence, maintaining a [mention GPA or academic achievements]. In addition to my academic pursuits, I have been actively involved in [mention extracurricular activities, volunteer work, or inter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significantly support my educational goals and allow me to focus more on my studies and involvement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Institute Name] community and advance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