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Institution Name]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comes after careful consideration of my career path and future opportunities. I have enjoyed being a part of [Department/Program Name] and am grateful for the support and mentorship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n my power to hand over my responsibilities and assist in the training of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Institution Name]. I hope to keep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