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specific program or opportunity] at [Institution's Name]. I have had the pleasure of [describe your relationship with the applicant, e.g., teaching, supervising, etc.] for [duration] and have witnessed their [mention specific skills, attributes, or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anecdote or example that highlights the applicant's capabilities, achievements, or character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pplicant's academic performance, projects, and any relevant experiences that support their candida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n asset to your program. They possess [mention skills or attributes relevant to the program], and I believe they will thrive in the rigorous environment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this opportunity. Please feel free to contact me if you require further information or specifi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