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al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research project titled [Project Title] that aims to [briefly describe the project's objective]. This project aligns with [mention any relevant IIT goals or areas of research] and has the potential to [discuss anticipated impact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is projec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the project will utilize [mention methods, technologies, or approaches to be used]. I estimate that the project will take [timeframe] and require a budget of [estimated budg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keen to discuss this proposal further and welcome the opportunity for collaboration. Please find attached a detailed project plan along with my CV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