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Authority/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./Dr.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 for leave, e.g., personal matters,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all necessary arrangements to ensure that my responsibilities are managed during my absence. I will [mention any plans to cover assignments, notify classmates, or submit outstanding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kind consideration and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