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posting] at [Company's Name]. With a [degree/qualification] in [Your Major] from [Your Institution] and [number] years of experience in [relevant field or job rol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experience that relates to the job you're applying for]. This experience allowed me to develop [specific skills or knowledge that is applicable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y you are interested in the company or position, relating it to your career goals or values]. I am confident that my skills in [specific skills related to the job] will enable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Please find my resume attached for more details on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