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on [where you found the internship listing]. I am currently a [Your Year, e.g., sophomore, junior] student pursuing a degree in [Your Major] at the Indian Institutes of Technology (IIT) [Your Camp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opportunity because [reason you are interested in the company/industry]. I believe my skills in [mention relevant skills or experiences] align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IIT, I have gained experience in [mention relevant coursework, projects, or extracurricular activities]. Additionally, I have developed proficiency in [mention any relevant tools, technologies, or programming langu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learning from your esteemed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IT 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