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prospective student/an interested researcher/etc.] considering applying to [specific program or department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you are seeking, e.g., admission requirements, research opportunities, financial aid, etc.]. I am particularly interested in [mention any specific detail related to your inquiry], and I believe your insights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brochures, information packets, or guidance you could provide regarding [specific program or topic]. Additionally, if there are upcoming events, webinars, or information sessions, I would love to be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Institu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