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at [IIT Name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specific aspects you enjoyed, e.g., faculty support, curriculum structure, etc.]. I found it particularly beneficial because [specific reason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ere are some areas that could be improved. I noticed [specific issue or suggestion]. Implementing changes in this area could greatly enhance the experience for futu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tenure at [IIT Name/Program Name] has been [positive/negative/mixed], and I genuinely appreciate the efforts of everyone involved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