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enrollment in the [specific program/course, e.g., Bachelor of Technology in Computer Science] at [Institute Name], commenc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documentation attached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admission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for tuition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begin this new academic journey and look forward to contributing to the [Institute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