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mend [Student/Employee Name] for their exceptional contributions during their time at [Institute Name/Organization]. [He/She/They] exhibited outstanding [skills, qualities, or achievements relevant to the commendation] that not only surpassed expectations but also inspired those arou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individual's accomplishments, efforts, and impact on projects or initiatives. Mention any relevant skills or attributes that contributed to thei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/Employee Name]'s dedication and talent make [him/her/them] a valuable asset to [Institute Name/Organization]. [His/Her/Their] commitment to excellence is commendable, and I am confident [he/she/they] will continue to achieve remarkable results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mmendation. I am happy to provide further details or discuss [Student/Employee Name]'s achievement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