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course] at [Institute Name] for the [year/semester]. I have always been passionate about [your field of interest], and I believe that [Institute Name] offers the ideal environment for me to further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last degree] in [field] from [University Name], where I [mention any relevant achievements, projects, or experiences]. My background in [specific skills or courses related to the program] has provided me with a strong foundation and motivated me to pursue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program, faculty, or research opportunities at the institute], as I believe they align with my career goals. I am eager to contribute positively to the [Institute Name] community and collaborate with distinguished faculty an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