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decision or action, e.g., Admission Decision, Financial A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[specific decision, e.g., admission application, financial aid request, etc.] for the [specific program or semester]. My application ID is [Applica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ontext and your reasons for appeal. Include any relevant information, personal circumstances, or new supporting documents that might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specific field or subject] and strongly believe that [Institution Name] is the perfect place for me to achieve my academic and career goals. [You may include any additional information about your qualifications, achievements, or improvements since the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and provide me with an opportunity to [restate your request, e.g., join the program, receive financial aid, etc.]. I am more than willing to provide any further documentation necessary or engage in a discussion regard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