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Offer for [Program Name] at IIT [Institut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offered admission to the [Program Name] at the Indian Institute of Technology [Institute Name] for the academic year [Year]. Your application stood out due to your impressive academic achievements and outstanding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d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ition Fees: [Tuition F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[Reply Deadline] by submitting the required documents and deposit. Instructions for enrollment and orientation will be provided upon you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to the IIT community and look forward to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Institute of Technology [Institut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